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635</wp:posOffset>
            </wp:positionV>
            <wp:extent cx="6804660" cy="6804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406140" cy="6811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20" w:h="11880"/>
      <w:pgMar w:left="284" w:right="230" w:gutter="0" w:header="0" w:top="190" w:footer="0" w:bottom="96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4:00Z</dcterms:created>
  <dc:creator>tolga.coskun</dc:creator>
  <dc:description/>
  <cp:keywords/>
  <dc:language>en-US</dc:language>
  <cp:lastModifiedBy>tolga.coskun</cp:lastModifiedBy>
  <dcterms:modified xsi:type="dcterms:W3CDTF">2015-02-09T09:19:00Z</dcterms:modified>
  <cp:revision>3</cp:revision>
  <dc:subject/>
  <dc:title/>
</cp:coreProperties>
</file>