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0"/>
        <w:gridCol w:w="2980"/>
        <w:gridCol w:w="3600"/>
        <w:gridCol w:w="1260"/>
        <w:gridCol w:w="5040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KUVAYI MİLLİYE VE MİLLİ MÜCADELENİN ÖRGÜTLENİŞİNİN 90. YI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SPARTA İLİ CALISMA VE KUTLAMA PROGR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ıra No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je Kapsam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je/Etkinligin Ad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ygulayıcı Biri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Valilik/Belediye/SD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ygulama Tarih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ıkla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utlam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İstiklal Marşının Kabulü ve Mehmet Akif Ersoy'u Anma Günü Program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Valiliği (İl Milli Egitim Müdürlüg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İl Kültür ve Turizm Müdürlüg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.03.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rg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leneksel Türk El Sanatlarından Tezhip-Hat-Minyatür-Ebru-Halı-Kilim-Karma Öğrenci Sergi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Valiliği (İl Kültür ve Turizm Müdürlügü-İl Ozel İdaresi)-Süleyman Demirel Universitesi (Güz. San. Fak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-29 Mayıs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er: Isparta Müzesi                                                                                                                                                                                          Saat: 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rg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lıcı Ahmet AKSAKAL'ın Milli Mücadele ve Kurtulus Savası Konulu İpek Halı Dokumaları Sergi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ültür ve Turizm Bakanlığ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 İlgili Valilik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ıs-Aralık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lli Mücadele ve Kurtuluş Savaşını konu alan 10 adet 120 cm x 170 cm ebatlarında ipek halı dokumalarıdı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iyare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Kütahya ve Afyonkarahisar Sehitliklerini Ziyar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Valiliği (İl Milli Eğt. Mud.gu)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Bel.si Bask.g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ıs-Haziran 2009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. Tarih, edebiyat, coğrafya, sosyal bilgiler dersleri öğretmenlerin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 Öğrencilere yönelik olarak gezilerin düzenlenmesi sağlanacaktı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iyare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anakkale Şehitliklerini Ziyar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Valiliği (İl Milli Eğt. Mud.gu)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Bel.si Bask.g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ıs-Haziran 2009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rısm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uva-yı Milliye ve Milli Mücadele Konulu Resim Yarışmas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Valiliği (İl Milli Egitim Mud.gu-İl Ozel İdaresi-İl Kültür ve Turizm Mud.gu)-Süleyman Demirel Universitesi  (Güzel Sanatlar Fakültes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ıs-Ekim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az 70x100 cm ebadında, yağlı boya tablo ve ödüllü bir yarışma olacaktır. Birinciye 1.000,00 TL, İkinciye 500,00 TL, üçüncüye 250,00 TL ve 4 adet 125 TL Mansiyon verilecektir. Eser Teslim Tarihi: 02.10.2009, Jüri Değerlendirme Tarihi:09.10.2009, Ödül İlan Tarihi: 15.10.2009, Resim Sergi Tarihi:16-31 Ekim 2009 Ödüller Isparta Valiliğince temin edilecekt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rısm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uva-yı Milliye ve Milli Mücadele Konulu Siir-Hikaye ve Kompozisyon Yarışmalarının Yapılmas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Valiliği (İl Milli Egitim Müdürlüg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İl Ozel İdare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İl Kültür ve Turizm Müdürlüg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ıs-Ekim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arışmalar Lise düzeyinde Isparta'da olan okullarda, belirtilen her dalda yapılacaktır. Siir-Hikaye-Kompozisyon dallarında; Birincilere 200,00 TL, İkincilere 150,00 TL, Üçüncülere 100,00 TL, Her dalda 1 Mansiyon olmak üzere Mansiyon 50,00 TL ödül verilecektir (Toplam Ödül alacak sayısı:12 öğrenci). Ödüller Isparta Valiliğince temin edilecekt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limsel Toplant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lli Mücadelede Isparta Müdafaa-i Hukuk Cemiyetinin Faaliyetleri Konulu Konfer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Valiliği (İl Milli Egitim Mud.g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İl Kültür ve Turizm Mud.gu)-Isparta Belediye Bask.gı-S. Demirel Universi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.05.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fyon Kocatepe Üni. Ögr. Üyesi Doç. Dr. Hasan BABACAN tarafından verilecektir.                                                                                       Yer: Isparta Öğretmenevi, Saat: 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limsel Toplant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lli Mücadele ve Cumhuriyet Konulu Panel ve Siir Dinleti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Valiliği (İl Milli Egitim Mud.g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İl Kültür ve Turizm Mud.gu)-Isparta Belediye Bask.gı-S. Demirel Universi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kim-Kasım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sitli akademisyenlerin katılımıyla bir Panel yapılacak olup, Sümer SENOL, Murat YÜKSEL, M.Dogan SİLLELİ ve M.Ali EGE tarafından şiir/destan dinletirileri yapılması hedeflenmekted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yı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Müdafaa-i Hukuk Cemiyetinin Yazışma ve Karar Deft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Valiliği (İl Kül.ve Tur. Mud.g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İl Ozel İdares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S.Demirel Universi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ıs-Ekim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fyon Kocatepe Üni. Öğr. Üyesi Doç. Dr. Hasan BABACAN'ın çalışması 150 sayfa, tek renk olarak basılması hedeflenmekted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yı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lı Kel Mahmut'un Destanı. Sümer SENOL'un Manzum Es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Valiliği (İl Kültür ve Turizm Müdürlügü-İl Ozel İdares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ıs-Ekim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ekli Edebiyat ve Lise Müdürü olan Sümer ŞENOL Milli Mücadelede Ispartalı olan Kel Mahmut Efe'nin mücadelesini manzum destan şeklinde yeniden yazacaktı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yı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f. Dr. Bayram KODAMAN'ın Milli Mücadele İle İlgili Yeni Bir Kitabın Hazırlanması ve Basılmas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Valiligi (İl Kültür ve Turizm Müdürlügü-İl Ozel İdaresi)-S.Demirel Universi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ylül-Ekim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plam 100 sayfadan ibaret olacaktı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yı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 Dergilerinde İlgili Makalelerin Yeniden Basılmas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Valiligi (İl Kültür ve Turizm Müd.gü-İl Ozel İdaresi)-S. Demirel Universi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ylül-Ekim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İl Kültür ve Turizm Müdürlüğünce tespit edilecek dokümanlar Komisyon tarafından incelenip, basımı kararlastırılacaktı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yatro Gosteris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maya Uygun Bir Oyunun Sahnelenme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Valiliği (İl Milli Egitim Müd.g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İl Ozel İdaresi-İl Kültür ve Turizm Müd.gü)-S. Demirel Universitesi (Güzel Sanatlar Fakültes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 Ekim ve 10 Kasım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DÜ Güz. San. Fak. Tiyatro Bölümünce oyunların sahnelenmesi gerçekleştirilecekti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g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eryal-Afis-Davetiye Basılması-Dağıtılmas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parta Valiliği (İl Kültür ve Turizm Müdürlügü-İl Milli Egitim Müdürlügü-İl Ozel İdaresi)-Isparta Belediye Başkanlığı-Süleyman Demirel Universit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yıs-Aralık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fis, Brosür, Form, Davetiye vb. calısmaların basım ve dagıtımı İl Kültür ve Turizm Müdürlügünce gerceklestirilecekt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2:00Z</dcterms:created>
  <dc:creator>Admin</dc:creator>
  <dc:description/>
  <cp:keywords/>
  <dc:language>en-US</dc:language>
  <cp:lastModifiedBy>Admin</cp:lastModifiedBy>
  <dcterms:modified xsi:type="dcterms:W3CDTF">2009-06-02T12:34:00Z</dcterms:modified>
  <cp:revision>16</cp:revision>
  <dc:subject/>
  <dc:title/>
</cp:coreProperties>
</file>