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 1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1825</wp:posOffset>
                </wp:positionV>
                <wp:extent cx="2926080" cy="644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4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828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spar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va-yı Milliye ve Milli Mücadelenin Örgütlenisin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0.Yılı Resim Yarıs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tılım For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YARIŞMACIN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I VE SOYAD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MUZ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ĞUM YERİ VE YIL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HSİLİ/OKULU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SLEĞ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ERİN AD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ERİN TEKNİĞ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ERİN ÖLÇÜLER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E FİYAT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LÇ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S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rtname Hükümlerini Kabul Ediyoru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rih</w:t>
                                    <w:tab/>
                                    <w:t>…./…../200</w:t>
                                    <w:tab/>
                                    <w:tab/>
                                    <w:tab/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7.45pt;mso-wrap-distance-left:0pt;mso-wrap-distance-right:7.05pt;mso-wrap-distance-top:0pt;mso-wrap-distance-bottom:0pt;margin-top:4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828"/>
                        <w:gridCol w:w="1512"/>
                      </w:tblGrid>
                      <w:tr>
                        <w:trPr/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spar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va-yı Milliye ve Milli Mücadelenin Örgütlenisi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.Yılı Resim Yarıs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tılım Formu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ARIŞMACINI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I VE SOYADI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MUZU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ĞUM YERİ VE YILI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HSİLİ/OKULU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SLEĞ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ERİN ADI</w:t>
                              <w:tab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ERİN TEKNİĞ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ERİN ÖLÇÜLER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E FİYATI</w:t>
                              <w:tab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LÇE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SM</w:t>
                              <w:tab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Sartname Hükümlerini Kabul Ediyoru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h</w:t>
                              <w:tab/>
                              <w:t>…./…../200</w:t>
                              <w:tab/>
                              <w:tab/>
                              <w:tab/>
                              <w:t>İm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Form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78475</wp:posOffset>
                </wp:positionH>
                <wp:positionV relativeFrom="page">
                  <wp:posOffset>631825</wp:posOffset>
                </wp:positionV>
                <wp:extent cx="2857500" cy="514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35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spar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va-yı Milliye ve Milli Mücadelenin Örgütlenisin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0.Yılı Resim Yarısm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ATCIN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MUZ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SERİN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KNİĞ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LÇÜLER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APILDIĞI Y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5pt;mso-wrap-distance-left:7.05pt;mso-wrap-distance-right:7.05pt;mso-wrap-distance-top:0pt;mso-wrap-distance-bottom:0pt;margin-top:49.75pt;mso-position-vertical-relative:page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435"/>
                        <w:gridCol w:w="2165"/>
                      </w:tblGrid>
                      <w:tr>
                        <w:trPr/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spar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va-yı Milliye ve Milli Mücadelenin Örgütlenisi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.Yılı Resim Yarısma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ATCIN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MUZ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SERİN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KNİĞ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LÇÜLER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PILDIĞI Y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080" w:right="278" w:gutter="0" w:header="0" w:top="454" w:footer="0" w:bottom="851"/>
      <w:pgNumType w:fmt="decimal"/>
      <w:cols w:num="3" w:equalWidth="false" w:sep="false">
        <w:col w:w="4500" w:space="540"/>
        <w:col w:w="4860" w:space="54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30:00Z</dcterms:created>
  <dc:creator>TELİF</dc:creator>
  <dc:description/>
  <cp:keywords/>
  <dc:language>en-US</dc:language>
  <cp:lastModifiedBy>Admin</cp:lastModifiedBy>
  <cp:lastPrinted>2009-06-25T09:34:00Z</cp:lastPrinted>
  <dcterms:modified xsi:type="dcterms:W3CDTF">2009-08-26T13:42:00Z</dcterms:modified>
  <cp:revision>3</cp:revision>
  <dc:subject/>
  <dc:title>AMAÇ</dc:title>
</cp:coreProperties>
</file>