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rPr>
      </w:pPr>
      <w:r>
        <w:rPr>
          <w:rFonts w:eastAsia="Arial Unicode MS" w:cs="Arial" w:ascii="Arial" w:hAnsi="Arial"/>
          <w:b/>
          <w:bCs/>
        </w:rPr>
        <w:t>KANUN NO: 1618</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LARI VE SEYAHAT ACENTALARI BİRLİĞİ KANUNU</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Kabul Tarihi: 14 Eylül 1972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Resmi Gazete ile Neşir ve İlânı: 28 Eylül 1972 - Sayı: 14320</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5.t.Düstur, c.11 - s.3049</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İRİNCİ KISIM</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LA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 - TANIM</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1 - (Değişik: 5571 - 28.12.2006 / m.4) Bu Kanunun uygulanmasında;</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Bakanlık: Kültür ve Turizm Bakanlığını,</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Birlik: Seyahat Acentaları Birliğin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 İşletme belgesi: Bakanlıkça verilen seyahat acentası belgesin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ç) Paket tur: 4077 sayılı Tüketicinin Korunması Hakkında Kanunda tanımlanan paket turu,</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 Tur: Türkiye'nin tarihi, doğal, kültürel, turistik değerlerinden en az birini tanıtma ve ulaştırmayı birlikte kapsayan, bu hizmetlerin dahil olduğu tek bir fiyatla satılan veya satış taahhüdü yapılan ve hizmeti yirmidört saatten kısa bir süreyi kapsayan ticari faaliyet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e) Seyahat acentası: Kar amacı ile turistlere turizm ile ilgili bilgiler vermeye, paket turları ve turları oluşturmaya, turizm amaçlı konaklama, ulaştırma, gezi, spor ve eğlence hizmetlerini görmeye yetkili olan, oluşturduğu ürünü kendi veya diğer seyahat acentaları vasıtası ile pazarlayabilen ticari kuruluşu,</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f) Rehber: Bakanlıkça verilen rehber belgesini haiz kişiy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ifade ede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I - SEYAHAT ACENTALARININ KURULUŞ VE İŞLEYİŞ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ZİN</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2 - (...) (Madde 2,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GRUPLANDIRMA</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3 - Seyahat acentaları gördükleri hizmetlere göre üç grupta toplanırla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A) Grubu seyahat acentaları - 1 inci maddede söz konusu olan tüm seyahat acetalığı hizmetlerini görü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B) Grubu seyahat acentaları - uluslararası kara, deniz ve hava ulaştırma araçları ile (A) grubu seyahat acentalarının düzenliyecekleri turların biletlerini satarla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 (C) Grubu seyahat acentaları - yalnız Türk vatandaşları için yurt içi turlar düzenlen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ve (C) grubu seyahat acentaları kendi hizmetleri dışında kalan diğer seyahat acentalığı hizmetlerini göremezler. Ancak kendilerine (A) grubu seyahat acentalarının verecekleri hizmetleri görü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 (Madde 3 ün 3. fıkrası,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grubu seyahat acentaları, yurt dışına tertipleyecekleri turlarda kara ulaştırma araçlarını kullanmak istedikleri takdirde, kendilerinden dış hatlara karayolu ile yolcu nakliyatı ruhsatnamesi istenmez. Ancak, aracın (Değişik ibare: 5571 - 28.12.2006 / m.29) "Bakanlıkça" tespit edilen vasıflara uygunluğu aran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ŞLETME BELGE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4 - (Değişik: 5571 - 28.12.2006 / m.5) Türkiye'de seyahat acentalığı faaliyeti göstermek için Bakanlıktan işletme belgesi almak zorunludu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şletme belgesi almak isteyenlerin başvurularına ilişkin usul ve esaslar yönetmelikle  belirlen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şletme belgeleri bir işletmeye mahsus olmak üzere tüzel kişilere verilir. İşletme belgeleri devredilemez.</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Yurt dışında ve/veya yurt içinde yolcu taşımacılığı yapan otobüs işletmelerinin hizmetleri nakliyecilik hizmeti niteliğinde olup, bu Kanun hükümlerine tabi değild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Seyahat acentaları, işletme belgesi almak sureti ile seyahat acentalığı faaliyeti yapabilirler. 6762 sayılı Türk Ticaret Kanunu hükümleri saklıd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ŞLETMENİN AD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5 - Mevcut bir seyahat acentasının herhangi bir sicil dairesinde daha önce tescil edilmiş ünvanı başka bir seyahat acentası tarafından alınamaz. Bu ünvan, başka bir seyahat acentası tarafından iltibasa yol açacak nitelik belirten kelimeler veya yeni bir isim katılarak benzetme yapmak suretiyle dahi kullanılamaz.</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Turizm Müessesesi Belgesini haiz tesis isimleri için de yukardaki fıkra hükümleri uygulan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ŞUBE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6 - Seyahat acentaları yurt içinde ve yurt dışında sürekli veya geçici yubeler açabili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Şube açacak seyahat acentaları bu hususu (Değişik ibare: 5571 - 28.12.2006 / m.29) "Bakanlığa" bildirmeye ve kuruluş izni almaya mecburdurla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Şubeler, levhalarında, antetli kâğıtlarında, mühür ve kaşelerinde bağlı oldukları merkezi belirtirler. Şubeler, seyahat acentalarına verilen işletme belgelerine yazıl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 (Madde 6 nın son fıkrası,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YASAK FAALİYET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7 - Seyahat acentaları ve şubeleri, işyerlerinden seyahat acentalığı hizmetleri dışında faydalanamazlar. Ancak, seyahat acentaları işyerlerinin belirli bir yerinde hatıra eşyası, turist rehberi, kartpostal ve benzeri şeyler satabili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II - NİTELİK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SI SAHİBİNİN NİTELİK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8 - Seyahat acentalarının sahiplerinde, tüzel kişiliği haiz seyahat acentalarının yönetim kurulu üyelerinde ve yetkili yöneticilerinde aşağıdaki nitelikler aran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18 yaşını bitirmiş ol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b) (Değişik: 5728 - 23.1.2008 / m.359)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basit veya nitelikli zimmet, irtikap, rüşvet, hırsızlık, dolandırıcılık, sahtecilik, güveni kötüye kullanma, hileli iflas, ihaleye fesat karıştırma, edimin ifasına fesat karıştırma, suçtan kaynaklanan malvarlığı değerlerini aklama, kaçakçılık veya vergi kaçakçılığı suçlarından hapis cezasına mahkum olmamak,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 Ticarî itibar bakımından yeterli ol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 30 uncu madde hükmüne göre cezalandırılmamış ol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SI SORUMLU MÜDÜRÜNÜN NİTELİK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9 - (...) (Madde 9,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LARININ YÜKÜMLÜLÜK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10 - (Değişik madde ve başlığı: 5571 - 28.12.2006 / m.6) Seyahat acentaları aşağıdaki hususlara uymak zorundad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Turlarda veya sadece tek bir otelde konaklamayı ve konaklanacak otele ulaşımı içerenler hariç olmak üzere paket turlarda; paket tur veya tur başına kırkbeş kişiye kadar en az bir rehber bulundurmak; tek araç kapasitesi kırkbeş kişiyi aşan araçlarda bir rehber bulundurmak; turistlere, rehberler dışında herhangi bir kimse vasıtasıyla Türkiye'nin tarihi, doğası, kültürü ve turizmi ile ilgili rehberlik faaliyeti niteliğinde bilgi verme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Müşteriyi aldatıcı, kamu güvenini sarsıcı ve ülke turizmini baltalayıcı davranışlarda bulunma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 Sunulan tüm hizmetlere ilişkin detaylı program ve bilgiler ile paket tur programının hangi sigorta şirketi tarafından sigortalandığını gösteren sözleşmenin bir nüshasını tüketiciye ver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ç) Diğer seyahat acentaları ile birlikte müteselsilen sorumlu olarak düzenleyecekleri faaliyetlere ve aracılık hizmetlerine ilişkin yükümlülüklerini yerine getir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 Şubeleri de dahil olmak üzere adres değişikliklerini değişiklik yapılmadan en az on gün önce Bakanlığa bildir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e) Müşterileri ile biletlerini satacakları ulaştırma müesseselerine sunacakları hizmetler ve sigorta limiti kapsamındaki yükümlülükler hariç olmak üzere tüm seyahat acentalığı işlemlerinden doğacak yükümlülüklerini yerine getirmek, karşılığı olmak ve bu yükümlülüklerin yerine getirilmemesi halinde Bakanlıkça paraya çevrilerek ilgililere ödeme yapılmak üzere seyahat acentasının grubuna göre asgari beşbin Yeni Türk Lirası azami otuzbin Yeni Türk Lirası arasında Bakanlıkça belirlenecek teminatı, 4734 sayılı Kamu İhale Kanununun 34 üncü maddesinde belirtilen değerler üzerinden vermek ve teminatın eksilmesi halinde, otuz gün içerisinde tamamla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f) Tur programındaki yerlerde yönetmelikte belirtilen kamu kurumu niteliğindeki meslek kuruluşları tarafından hazırlanan tanıtıcı materyallerin müşterilere sunulmasını, bu kuruluşların talebi halinde sağla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akanlıkça gerekli görülen hallerde bu maddenin (e) bendinde belirtilen teminatın alt ve üst limitleri, geçmiş yıllar için 213 sayılı Vergi Usul Kanununun mükerrer 298 inci maddesi uyarınca tespit ve ilan edilen yeniden değerleme oranında artırılarak uygulanab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Seyahat acentaları ve şubelerine, teminatlara, kamu kurumu niteliğindeki meslek kuruluşlarının tanıtımlarına, personel, işyeri, turist taşıma araçları, transfer elemanlarının nitelikleri ile (a) bendindeki hususlara ilişkin usul ve esaslar Bakanlıkça hazırlanacak yönetmelikle  belirleni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SI İŞYERİNİN NİTELİK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11 - (...) (Madde 11,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V - SİGORTA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_____</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Bu Kanun'un "SEYAHAT ACENTALARINDAN ALINACAK TEMİNAT" şeklinde yer alan (IV) numaralı bölüm başlığı, 13.1.2007 tarih ve 26402 sayılı R.G.'de yayımlanan, 28.12.2006 tarih ve 5571 sayılı Kanun'un 7. maddesi hükmü gereğince, yayımından üç ay sonra yürürlüğe girmek üzere değiştirilmiş ve metne işlenmişt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_____</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ZORUNLU SİGORTA</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12 - (Değişik madde ve başlığı: 5571 - 28.12.2006 / m.7 - Yürürlük m.30/(a)) Seyahat acentaları, Türkiye'de satılan paket turlarda:</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Düzenledikleri paket tur kapsamında; müşteriye taahhüt ettikleri hizmetlerin acentanın iflası da dahil olmak üzere herhangi bir nedenle verilmemesi veya taahhüt edilen şekilde verilmemesinden kaynaklanabilecek sorumluluklarını sigorta ettirmek zorundadır. Bu durumda sigortacının sorumluluğu en az paket tur bedeli kadar olmalıdır. Müşteri, sigorta kapsamındaki zararını doğrudan doğruya sigorta şirketinden talep edeb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Seyahat acentaları ve sigorta şirketleri, sigorta sözleşmelerini yaptıkları andan itibaren beş iş günü içerisinde sözleşmenin bir örneğini Bakanlığa göndermekle yükümlüdürler. Sözleşmenin süresinden önce sona ermesi halinde, bu durum aynı süre içerisinde seyahat acentaları ve sigorta şirketleri tarafından Bakanlığa bildirili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lgili branşta ruhsatı bulunan sigorta şirketlerinin paket tur sigortası yapmaları zorunludur. Hazine Müsteşarlığı gerekli durumlarda sigorta primlerini belirlemeye yetkilid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Paket tur sözleşmesi düzenlenirken, müşteriye;</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1- Müşterinin kaza ve hastalık halinde çıkış noktasına dönüş masraflarını,</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2- Her türlü kazadan doğan zararını ve tedavi masraflarını,</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poliçe limiti kadar karşılayacak şekilde sigorta ettirilebileceğini bildirmekle yükümlüdürle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TEMİNATIN MİKTA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13 - (...) (Madde 13,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ŞLETME BELGELERİNİN İPTALİNDE TEMİNAT</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14 - (...) (Madde 14,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ŞLETME FAALİYETİNİN SONA ERMESİ VEYA GRUP DEĞİŞTİRİLMESİ HALİNDE TEMİNAT</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15 - (...) (Madde 15,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TEMİNAT KARŞISINDA ALACAKLILARIN DURUMU</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16 - (...) (Madde 16,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V - SEYAHAT ACENTALARININ YÜKÜMLÜLÜKLERİ HABER VERME</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17 - Seyahat acentalarının sahipleri, tüzel kişilerde yönetim kurulu adına yetkili yöneticiler, dilekçelerinde yazılan ve işletme belgelerinde söz konusu olan hususlarda meydana gelen değişiklikleri, oluşundan itibaren 30 gün içinde (Değişik ibare: 5571 - 28.12.2006 / m.29) "Bakanlığa" yazı ile bildiri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İLGİ VERME</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18 - (...) (Madde 18,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REKLAM VE TANITMA</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19 - Seyahat acentaları gerçeğe aykırı ve yanıltıcı tanıtma ve reklâm yapamazlar. (...)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Madde 19 un 1. fıkrasının "Reklâm ve tanıtma belgelerinden birer nüshayı, dağıtımlarından 15 gün önce (Değişik ibare: 5571 - 28.12.2006 / m.29) "Bakanlığa" gönderirler." şeklindeki 2. cümlesi, 13.8.2008 tarih ve 26966 sayılı R.G.'de yayımlanan, 31.7.2008 tarih ve 5800 sayılı Kanun'un 1. maddesi hükmü gereğince madde metninden çıkarılmışt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YAZIŞMA</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20 - Seyahat acentaları, (Değişik ibare: 5571 - 28.12.2006 / m.29) "Bakanlıkça" gönderilen genelge ve diğer çeşitli konulardaki yazıları en geç 15 gün içinde cevaplandırır veya cevabın gecikme sebebini Bakanlığa bildiri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ları diğer yerli ve yabancı kuruluşların seyahat acentalığı işlemleri ve tüm turizm faaliyetleri ile ilgili yazılarını da aynı süre içinde cevapladırmakla yükümlüdürler. Seyahat acentaları yukarda söz konusu olan yazışmaları beş yıl süreyle saklarla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 (Madde 20 nin 3. fıkrası, 13.8.2008 tarih ve 26966 sayılı R.G.'de yayımlanan, 31.7.2008 tarih ve 5800 sayılı Kanun'un 2. maddesi hükmü gereğince madde metninden çıka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ESLEKİ S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21 - Seyahat acentaları müşterilerinin isim ve adreslerini ve gezileri ile ilgili kişisel hususları gizli tutarla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u hususlarda ilgili kanun hükümleri saklıdı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VI - SEYAHAT ACENTALARINA VERİLECEK KREDİ VE TANINACAK KOLAYLIKLA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KRED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22 - (...) (Madde 22,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KOLAYLIKLA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23 - (...) (Madde 23,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VII - DENETİM VE GÖZETİM</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ENETİM</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24 - (Değişik ibare: 5571 - 28.12.2006 / m.29) "Bakanlık", müfettişleri, uzman denetçileri, bölge müdürleri veya Bakanlıkça yetkili kılınacak diğer kişiler vasıtasiyle seyahat acentaları ve Seyahat Acentaları Birliğini her zaman denetleme yetkisini haizd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ları ve Seyahat Acentaları Birliği personeli denetim sırasında her türlü bilgiyi vermek ve belgeleri göstermekle yükümlüdü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TUR - TABAN FİYATLA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25 - (...) (Madde 25,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İCİL</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26 - (Değişik ibare: 5571 - 28.12.2006 / m.29) "Bakanlıkta" seyahat acentaları ile Seyahat Acentaları Birliğinin muntazam ve ayrıntılı olarak sicilleri tutulu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VIII - İPTAL VE CEZA</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DARİ PARA CEZALARI VE BELGE İPTAL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27 - (Değişik: 5800 - 31.7.2008 / m.3) Bu Kanun ve ilgili mevzuatta belirlenen esaslara uymayan seyahat acentalarına Bakanlıkça aşağıda belirtilen cezalar uygulan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İdari para cezaları ve bu cezaların uygulanacağı durumlar aşağıda belirtilmişt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1 - Bu Kanun'un 10 uncu maddesinin birinci fıkrasının (a) veya (f) bendinin ihlali halinde binbeşyüz Yeni Türk Lirası.</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2 - Bu Kanun'un; 7, 17, 19 veya 21 inci maddelerinden birinin veya 10 uncu maddesinin birinci fıkrasının (c), (ç) veya (d) bentlerinden birinin ihlalinin tespiti halinde bin Yeni Türk Lirası.</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3 - Bu Kanun'da belirtilen veya Bakanlıkça istenilen bilgi ve belgelerin süresi içerisinde verilmemesi veya yanıltıcı bilgi veya belge verilmesi halinde ikibin Yeni Türk Lirası.</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4 - Bu maddede belirtilen fiiller dışında, bu Kanun hükümlerine uym ayan seyahat acentaları, durumu düzeltmeleri veya bir daha mevzuata aykırı davranmamaları konusunda Bakanlıkça uyarılır. Uyarıya rağmen otuz gün içerisinde gerekli düzeltmelerin yapılmaması veya bir yıl içerisinde uyarmayı gerektiren aynı veya başka fiil veya fiillerin tespiti halinde bin Yeni Türk Lirası.</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Seyahat acentası işletmesi belgesi aşağıdaki hallerde iptal ed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1 - Bu Kanun'un 12 nci maddesi hükümleri uyarınca zorunlu sigortanın yaptırılmaması.</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2 - Seyahat acentasının belge almaya esas niteliklerini kaybettiğinin veya bu Kanun'da yer almayan faaliyetlerde bulunduğunun tespit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3 - Bu Kanun'un 10 uncu maddesinin (b) veya (e) bendini ihlal eden bir fiilin tespit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Bu madde uyarınca işletme belgesi iptal olunan seyahat acentalarının isimleri veya iltibasa yol açacak bir isim hiçbir seyahat acentasına yeniden verilemez. Birlikçe geçici ve uzun süreli üyelikten çıkarma cezası verilen seyahat acentalarının belgeleri, fiilleri bu maddenin (b) bendi uyarınca bir cezayı gerektirmiyorsa, geçici men süresince iptal edili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PTALİN HÜKMÜ</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28 - (...) (Madde 28,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FAALİYETTEN MEN ETME</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29 - Geçici işletme veya işletme belgesiz olarak seyahat acentalığı faaliyetinde bulunan seyahat acentaları bulundukları yerlerin en büyük mülki amirleri tarafından derhal faaliyetten men edilir. (...) (*)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_____</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Madde 29 un "Bu gibi acentalar ile işletme belgeleri iptal olunan veya geçici işletme belgeleri geri alınan acentaların getirdikleri grup veya grupların organizasyonu Seyahat Acentaları Birliğine devredilir." şeklinde yer alan son cümlesi, 13.1.2007 tarih ve 26402 sayılı R.G.'de yayımlanan, 28.12.2006 tarih ve 5571 sayılı Kanun'un 29. maddesi hükmü gereğince yürürlükten kaldırılmışt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_____</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EZA</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30 - (Değişik: 5571 - 28.12.2006 / m.9) Bakanlıktan belge almaksızın bu Kanun uyarınca seyahat acentalarının yapabileceği faaliyetlerde bulunanlar hakkında, 29 uncu maddede belirtilen idari soruşturmadan ayrı olarak, üç aydan altı aya kadar hapis ve bin güne kadar adli para cezasına hükmolunu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akanlıktan belge almaksızın rehberlik faaliyetinde bulunanlar hakkında, bin güne kadar adli para cezasına hükmolunu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Seyahat acentaları ve anlaşmalı rehberlerin müşterilerine verdikleri hizmetler sırasında, müşteri ile yapılan sözleşmede açıkça taahhüt edilen ve verilen hizmetle doğrudan ilgili olanlar hariç olmak üzere ve müşterinin bilgisi dışında, müşterilerin yaptıkları alışveriş veya müşterilerin sözleşmede belirtilenler dışında belli bir işletmeye gönderilmeleri karşılığında herhangi bir menfaat temin etmeleri halinde, seyahat acentalarının ve rehberlerin belgeleri Bakanlıkça iptal edilir ve bunlar beş yıl süreyle seyahat acentacılığı veya rehberlik yapamaz.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 xml:space="preserve">MADDE 31 - (...) (Madde 31, 13.1.2007 tarih ve 26402 sayılı R.G.'de yayımlanan, 28.12.2006 tarih ve 5571 sayılı Kanun'un 29. maddesi hükmü gereğince yürürlükten kaldırılmıştır.)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KİNCİ KISIM</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LARI BİRLİĞ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 - AMAÇ VE KURULUŞ</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32 - Seyahat acentaları, seyahat acentalığı mesleğinin yurt ekonomisi ve turizmine uygun surette gelişmesini sağlayıcı tedbirleri almak ve meslekî ahlâk ve tesanüdü korumak amacıyla Seyahat Acentaları Birliği adı altında tüzel kişiliği haiz bir birlik kurarlar. Seyahat acentalarının bu birliğe üye olmaları zorunludu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ları Birliğinin merkezi (Değişik ibare: 5571 - 28.12.2006 / m.29) "İstanbul"'dadır. (Ek cümleler: 5800 - 31.7.2008 / m.4) Birlik gerekli görülen yerlerde merkeze bağlı şubeler açabilir. Yönetim Kurulu, merkeze bağlı şube bürosunun kadroları ile şube müdürünü tespit ve tayin ed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I - BİRLİĞİN GÖREV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33 - Seyahat Acentaları Birliğinin görevi, pazar araştırmaları ve seyahat acentalığı konusunda incelemeler yapmak, birlik üyeleri arasındaki haksız rekabetin önlenmesi hususunda gerekli tedbirler almak, seyahat acentaları personelinin yetiştirilmesi için kurslar ve seminerler düzenlemek, Bakanlıkça istendiğinde görüş bildirmek, uluslararası kuruluşlarda seyahat acentalarını temsil etmek, bu kanunda ve 34 üncü maddenin son fıkrasında bahsedilen yönetmelikte belirtilen diğer görevleri ifa etmekt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irlik, acentalık mesleğinin vakar ve haysiyetine uymayan hareketlerden dolayı birlik üyelerine disiplin cezası verir. Bunun ayrıntıları yönetlmelikte belirt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II - BİRLİĞİN ORGANLA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E 34 - Birliğin,</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Genel Kurul,</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Yönetim Kurulu,</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 Denetim Kurulu,</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 Disiplin Kurulu,</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olmak üzere 4 organı vardır. Bunlar aşağıda belirtildiği şekilde kurulup faaliyete geçe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Genel Kurul, her seyahat acentasının temsilci olarak göndereceği birer sahip veya birer sorumlu müdüründen oluşur. Genel Kurul kendi üyeleri arasından bir başkan, iki başkan yardımcısı ve yeteri kadar kâtip seç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Genel Kurul 2 yılda bir Kasım ayında toplanır. Ayrıca Genel Kurul, Yönetim Kurulu tarafından veya Bakanlıkça re'sen olağanüstü toplantıya çağrılabilir. Adî ve Olağanüstü toplantılara temsilcilerin çoğunluğunun katılması şarttır. İlk toplantıda bu çoğunluk elde edilemediği takdirde toplantı en çok bir hafta içinde çoğunluk aranmaksızın yapılır. Toplantılarda kararlar mevcut temsilcilerin çoğunluğu ile alın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Genel Kurulun görev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Birlik hesaplarını incelemek, Yönetim Kurulu raporlarını görüşüp karara bağlamak ve gereğinde Yönetim ve Denetim Kurulunu ibra et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Birliğin çalışma programı ve bütçesini görüşüp karara bağlamak, idarecilere ve temsilcilere verilecek ücretler ile bunlara ilişkin her türlü ödenek ve yollukları tespit et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 Yönetim Kurulu tarafından genel Kurula arz olunan hususları görüşüp karara bağla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 Genel Kurul üyelerinin yirmide biri tarafından görüşülmesi veya gündemden çıkarılması istenen konuları görüşmek ve gündeme alınan maddeleri karara bağla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e) Yönetim ve Denetim Kurulu üyelerini seç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f) Üye kayıt ücreti ve aidat miktarının tespit et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g) Bu maddenin son fıkrasında bahsedilen yönetmelikte belirtilen yetkileri kullanmakt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g) (Değişik: 5571 - 28.12.2006 / m.10) Gerekli olduğu takdirde taşınmaza bağlı mülkiyet ve diğer sınırlı ayni hakların edinilmesine ve satışına karar vermek. Ancak, taşınmazların satışı için Genel Kurulun üçte iki çoğunluğunun olumlu oyu gereklid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ğ) (Ek: 5571 - 28.12.2006 / m.10) Üyelerini diğer meslek kuruluşları ile kamu kurum ve kuruluşları nezdinde temsil etmek, dava açmak, dernek, vakıf ve iktisadi işletmelerini kurmak, Birliğin amacını gerçekleştirmek için şirket kurulması veya kurulu olanlara ortak olunması konusunda karar ver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h) (Ek: 5571 - 28.12.2006 / m.10) Birlikçe onaylanacak belgeler ve verilecek hizmetlerin ücretini tespit için Yönetim Kuruluna yetki ver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ı) (Ek: 5571 - 28.12.2006 / m.10) Genel Kurul yetkisi dahilindeki konularda Yönetim Kuruluna yetki ver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Yönetim Kurulu, Genel Kurulun kendi üyeleri arasından seçeceği 9 kişiden teşekkül eder. Yönetim Kurulu üyelerinin en az 4 ünün (A) grubu seyahat acentaları temsilcisi olması gerekir. Ayrıca Yönetim Kuruluna 9 yedek üye de seçilir. Yönetim Kurulu ayda en az iki defa, ihtiyaca göre ve başkanın çağrısiyle de her zaman toplanab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Yönetim Kurulunun görev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Birliğin çalışma programı ve bütçesini hazırlamak ve Genel Kurula sun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Genel Kurulca alınacak kararları uygula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 Merkez Müdürü ve Merkez Bürosunun kadrolarını tespit ve tayin işlemlerini yap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 Adî ve olağanüstü genel kurul toplantısına karar ver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e) Bütçe fasılları arasında nakiller yap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f) Yönetim Kurulu üyelerinin ekseriyeti tarafından görüşülmesi istenen ve gündeme alınan konuları görüşüp karara bağla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h) Bu maddenin son fıkrasında bahsedilen yönetmelikte belirtilen diğer görevleri ifa etmekt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 Denetim Kurulu, Genel Kurulca Birlik üyeleri arasından seçilecek 3 kişiden teşekkül eder. Ayrıca aynı sayıda yedek üye de seç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enetim Kurulunun görev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Genel Kurul tarafından alınan kararların Yönetim Kurulunca yerine getirilip getirilmediğini araştırma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Birlik işlerinin mevcuat esasları dairesinde yürütülüp yürütülmediğini denetle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 Bakanlıkça verilecek görevlerin yerine getirilip getirilmediğini incele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 Birliğin işlemlerini ve hesaplarını kontrol et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e) Birliğin bir yıllık işlem ve hesapları hakkında Genel Kurula rapor vermek,</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f) Birliğin çalışmaları hakkında 3 ayda bir Bakanlığa rapor vermekt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 Disiplin Kurulu Genel Kurulca Birlik üyeleri arasından seçilecek 3 kişiden meydana gelir. Disiplin Kurulunun görevleri; yönetmelikte belli edilen disiplin fiilleri hakkında yönetmelik gereğince disiplin cezaları vermekt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eğişik ibare: 5571 - 28.12.2006 / m.29) "Bakanlıkça", Seyahat Acentaları Birliğinin ve organlarının görev ve yetkilerine ilişkin bir yönetmelik hazırlan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Ek fıkra: 5571 - 28.12.2006 / m.10) Bu Kanunda hüküm bulunmayan hallerde, Disiplin Kurulu ve disiplin cezaları ile Genel Kurul toplantıları, seçimler ve yasaklara ilişkin olarak 5362 sayılı Esnaf ve Sanatkarlar Meslek Kuruluşları Kanununun 24 üncü maddesi ile aynı Kanunun üçüncü kısmının birinci bölümünün esnaf ve sanatkar odalarına ilişkin hükümleri uygulan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IV - BİRLİĞİN GELİR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35 - Seyahat Acentaları Birliğinin gelirleri aşağıda yazılı kaynaklardan meydana ge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Üyelerin Birliğe kayıt ücreti ve aidat,</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 Seyahat acentaları personelinin yetiştirilmesi için düzenlenecek kurs ve seminerlerden temin edilecek geli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c) Bağış ve yardımla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ç) (Ek: 5571 - 28.12.2006 / m.11) Birlikçe onaylanacak belgeler ve verilecek hizmetlerin gelirle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d) (Ek: 5571 - 28.12.2006 / m.11) Yayınlardan, sosyal, kültürel ve eğitim faaliyetlerinden elde edilecek geli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e) (Ek: 5571 - 28.12.2006 / m.11) Fuar, sergi ve benzeri organizasyonlardan elde edilecek geli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f) (Ek: 5571 - 28.12.2006 / m.11) Birliğin menkul ve gayrimenkul sermaye iratları, iştirak ve şirket karlarından elde edilecek geli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g) (Ek: 5571 - 28.12.2006 / m.11) Diğer gelir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Ek fıkra: 5571 - 28.12.2006 / m.11) Birliğe kayıt ücreti yirmibin Yeni Türk Lirası olup, nakden ve bir defada tahsil edilir. Yıllık aidat, üye kayıt ücretinin yüzde beşidir. Üye kayıt ücreti ve yıllık aidat her takvim yılı başından geçerli olmak üzere o yıl için 213 sayılı Vergi Usul Kanununun mükerrer 298 inci maddesi uyarınca tespit ve ilan edilen yeniden değerleme oranında artırılarak uygulanır. Yıl içinde tahsil edilmeyen yıllık aidatlara genel kurul kararı ile yönetim kuruluna verilecek yetkilendirme ile gecikme zammı uygulan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ÜÇÜNCÜ KISIM</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ON HÜKÜML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36 - 6086 sayılı Turizm Endüstrisini Teşvik Kanununun 34 üncü maddesi yürürlükten kaldırılmıştı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GEÇİCİ MADDE 1 - Bu kanunun yürürlüğe girdiği tarihten önce kurulmuş bulunan seyahat acentaları ve şubelerinin 6 ay içinde kendilerini bu kanun hükümlerine uydurmaları ve yeniden işletme belgesi almaları şarttır. Bu süre zarfında kendilerini bu kanun hükümlerine uydurmayan seyahat acentalarının mevcut ruhsatnameleri iptal ed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A) grubu seyahat acentalığı işletme belgesi talebinde bulunan seyahat acentalarından yurt dışından tertipledikleri turistik turlarla ilgili olarak son iki yıl içinde 4 üncü maddenin 2 nci fıkrasında söz konusu edilen miktarda döviz temin ettiğini tevsik edenlere işletme belgesi verilir. Son iki yıl içinde söz konusu edilen miktarda dövizi temin edememiş olan seyahat acentalarına ise geçici işletme belgesi ver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GEÇİCİ MADDE 2 - Turizm ve Tanıtma Bakanlığı, bu kanunun yürürlüğe girdiği tarihten önce kurulmuş bulunan seyahat acentaları ve şubelerinin kendilerini bu kanun hükümlerine uydurmaları hususunda azamî 4 ay içinde görüş bildirmek ve yeni müracaatlarda Seyahat Acentaları Birliğinin vazifelerini ifa etmek üzere Birlik kuruluncaya kadar bir seyahat acentası örgütünü vazifelendir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larının kendilerini bu kanun hükümlerine uydurmalarını müteakıp bir ay içinde vazifeli seyahat acentası örgötü Seyahat Acentaları Birliğinin ilk Genel Kurulunu topla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SEYAHAT ACENTALARI</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GEÇİCİ MADDE 3 - (Ek: 5571 - 28.12.2006 / m.12) Gerçek kişilere ait seyahat acentalarının işletme belgeleri bir defaya mahsus olmak üzere, bu Kanunun yürürlüğe girdiği tarihten itibaren iki yıl içerisinde tüzel kişiliğe devredileb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Bu Kanunun yürürlüğe girdiği tarihte kurulmuş bulunan seyahat acentaları, bu Kanunun 10 uncu maddesinin (e) bendinde belirtilen teminatı aynı maddenin son fıkrası uyarınca hazırlanacak yönetmeliğin yayımından itibaren iki yıl içerisinde Bakanlığa ibraz etmekle yükümlüdürler. Bu teminat mektuplarının ibrazı halinde Bakanlıkta mevcut teminat mektupları iade edilir. Bu yükümlülüğe uymayan seyahat acentalarının belgeleri bu Kanunun 27 nci maddesinin (b) bendinin (4) numaralı alt bendi uyarınca iptal ed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GEÇİCİ MADDE 4 - (Ek: 5800 - 31.7.2008 / m.5) Bu Kanun'un yürürlüğe girdiği tarihten önce 27 nci maddenin (b) bendinin (2) numaralı alt bendine göre bir yıl içinde üç kez idari para cezası almak suretiyle işletme belgesi iptal edilenlerin, bu Kanun'un yürürlüğe girdiği tarihten itibaren bir yıl içinde talepte bulunmaları halinde işletme belgeleri ihya edili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37 - Bu kanun yayımı tarihinde yürürlüğe gire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t>MADDE 38 - Bu kanunu Bakanlar Kurulu yürütür.</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rPr>
  </w:style>
  <w:style w:type="paragraph" w:styleId="Heading5">
    <w:name w:val="Heading 5"/>
    <w:basedOn w:val="Normal"/>
    <w:next w:val="TextBody"/>
    <w:qFormat/>
    <w:pPr>
      <w:numPr>
        <w:ilvl w:val="4"/>
        <w:numId w:val="1"/>
      </w:numPr>
      <w:spacing w:before="280" w:after="280"/>
      <w:outlineLvl w:val="4"/>
    </w:pPr>
    <w:rPr>
      <w:rFonts w:ascii="Arial" w:hAnsi="Arial" w:eastAsia="Arial Unicode MS" w:cs="Arial"/>
      <w:b/>
      <w:bCs/>
      <w:sz w:val="20"/>
      <w:szCs w:val="20"/>
    </w:rPr>
  </w:style>
  <w:style w:type="character" w:styleId="VarsaylanParagrafYazTipi">
    <w:name w:val="Varsayılan Paragraf Yazı Tipi"/>
    <w:qFormat/>
    <w:rPr/>
  </w:style>
  <w:style w:type="character" w:styleId="Ver1">
    <w:name w:val="ver1"/>
    <w:basedOn w:val="VarsaylanParagrafYazTipi"/>
    <w:qFormat/>
    <w:rPr/>
  </w:style>
  <w:style w:type="character" w:styleId="InternetLink">
    <w:name w:val="Hyperlink"/>
    <w:basedOn w:val="VarsaylanParagrafYazTipi"/>
    <w:rPr>
      <w:color w:val="0000FF"/>
      <w:u w:val="single"/>
    </w:rPr>
  </w:style>
  <w:style w:type="character" w:styleId="Ver2">
    <w:name w:val="ver2"/>
    <w:basedOn w:val="VarsaylanParagrafYazTipi"/>
    <w:qFormat/>
    <w:rPr/>
  </w:style>
  <w:style w:type="character" w:styleId="Ver3">
    <w:name w:val="ver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2:00Z</dcterms:created>
  <dc:creator>Muge</dc:creator>
  <dc:description/>
  <cp:keywords/>
  <dc:language>en-US</dc:language>
  <cp:lastModifiedBy>Admin</cp:lastModifiedBy>
  <dcterms:modified xsi:type="dcterms:W3CDTF">2009-07-10T05:32:00Z</dcterms:modified>
  <cp:revision>2</cp:revision>
  <dc:subject/>
  <dc:title>KANUN NO: 1618</dc:title>
</cp:coreProperties>
</file>