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firstLine="709"/>
        <w:rPr>
          <w:sz w:val="24"/>
        </w:rPr>
      </w:pPr>
      <w:r>
        <w:rPr>
          <w:sz w:val="24"/>
        </w:rPr>
      </w:r>
    </w:p>
    <w:p>
      <w:pPr>
        <w:pStyle w:val="Heading"/>
        <w:spacing w:before="120" w:after="120"/>
        <w:ind w:firstLine="709"/>
        <w:rPr>
          <w:sz w:val="24"/>
        </w:rPr>
      </w:pPr>
      <w:r>
        <w:rPr>
          <w:sz w:val="24"/>
        </w:rPr>
        <w:t>2013 YILI NEVRUZ BAYRAMI AÇILIŞ KONUŞMASI</w:t>
      </w:r>
    </w:p>
    <w:p>
      <w:pPr>
        <w:pStyle w:val="Heading"/>
        <w:spacing w:before="120" w:after="120"/>
        <w:ind w:firstLine="709"/>
        <w:rPr>
          <w:sz w:val="24"/>
        </w:rPr>
      </w:pPr>
      <w:r>
        <w:rPr>
          <w:sz w:val="24"/>
        </w:rPr>
      </w:r>
    </w:p>
    <w:p>
      <w:pPr>
        <w:pStyle w:val="Govdemetni91"/>
        <w:spacing w:lineRule="auto" w:line="240" w:before="120" w:after="120"/>
        <w:ind w:right="-2" w:firstLine="709"/>
        <w:jc w:val="both"/>
        <w:rPr>
          <w:rFonts w:ascii="Times New Roman" w:hAnsi="Times New Roman" w:cs="Times New Roman"/>
          <w:sz w:val="24"/>
          <w:szCs w:val="24"/>
        </w:rPr>
      </w:pPr>
      <w:r>
        <w:rPr>
          <w:rFonts w:cs="Times New Roman" w:ascii="Times New Roman" w:hAnsi="Times New Roman"/>
          <w:sz w:val="24"/>
          <w:szCs w:val="24"/>
        </w:rPr>
        <w:t>Bilindiği üzere mevsimlik bayramlarımızdan birine ismini veren Nevruz sözcüğü, dilimize Farsçadan geçmiş ve "yeni gün" anlamına gelmektedir. Nevruz, tabiatın kıştan kurtuluşunun, bolluk ve berekete kavuşmasının simgesi olması yanında, toplumların yaşamlarındaki hareketliliklerin, başlangıçların ve dönüm noktalarının da ifade edildiği bir gün olma özelliğini taşımaktadır. Aynı zamanda Nevruz, Orta Asya, İran ve Anadolu'da yaşayan pek çok halkın tarihte yılbaşı olarak kutladığı ve halen kutlamaya devam ettiği bir gündür.</w:t>
      </w:r>
    </w:p>
    <w:p>
      <w:pPr>
        <w:pStyle w:val="Normal"/>
        <w:spacing w:before="120" w:after="120"/>
        <w:ind w:right="-2" w:firstLine="709"/>
        <w:jc w:val="both"/>
        <w:rPr/>
      </w:pPr>
      <w:r>
        <w:rPr/>
        <w:t>Dünden bugüne taşıdığımız gelenek ve göreneklerimiz arasında önemli bir yere sahip olan Nevruz, Türk Dünyasında değişik adlarla eskiden beri kutlanan bir bayramdır. Türklerde Nevruz hakkındaki başlıca rivayet, bugünün bir kurtuluş/Ergenekon’dan çıkış günü olarak kabul edilmesidir. Nevruz bayramı, ayrıca tabiatın canlanmasını, yeniden dirilişini ifade etmektedir. 21 Mart yeni yılın, ilkbaharın, ilkyazın başlangıcıdır. İşte bu nedenlerle bugün Türklerde Nevruz, bir bahar bayramı niteliğinde kabul edilmiş ve günümüze kadar bayramlarla kutlana gelmiştir. Ortaasyadaki Türk topluluklarından Azeri, Kazak, Kırgız, Türkmen, Özbek, Tatar, Uygur Türkleri, Anadolu Türkleri ve Balkan Türkleri Nevruz geleneğini canlı olarak günümüze kadar yaşatmışlardır. Nevruz Bayramı, 2009 yılında Ülkemiz, Azerbaycan, İran, Hindistan, Kırgızistan, Özbekistan ve Pakistan tarafından hazırlanan ortak dosyanın UNESCO (Birleşmiş Milletler Eğitim Bilim ve Kültür Teşkilatı) tarafından kabul edilmesiyle "İnsanlığın Somut Olmayan Kültürel Miras Temsili Listesi"ne kaydedilmiştir.</w:t>
      </w:r>
    </w:p>
    <w:p>
      <w:pPr>
        <w:pStyle w:val="Normal"/>
        <w:spacing w:before="120" w:after="120"/>
        <w:ind w:right="-2" w:firstLine="709"/>
        <w:jc w:val="both"/>
        <w:rPr/>
      </w:pPr>
      <w:r>
        <w:rPr/>
        <w:t xml:space="preserve">Türk kültürü hoşgörü, dayanışma, sevgi ve saygı gibi tüm insanlığın evrensel değerlerini bünyesinde barındıran bir kültürdür. Kültürümüz içerisinde bayramlar her türlü kırgınlığın, dargınlığın giderilerek birlik içerisinde sevgi ve coşkunun paylaşıldığı günler olarak değerlendirilir. Bu nedenlerle Nevruz Bayramı, ülkemizde bahar bayramıyla birlikte kardeşlik, barış,  birlik ve beraberliğin coşkusu olarak da ifade edilmekte ve 1991 yılından bu yana 21 Mart tarihinde Bakanlığımız koordinasyonunda yurt genelinde çeşitli etkinliklerle kutlanmaktadır. Bu yılki Nevruz Kutlamaları, Bakanlığımız ve TÜRKSOY (Uluslararası Türk Kültürü Teşkilatı) işbirliğinde 2013 Türk Dünyası Kültür Başkenti Eskişehir'in yanı sıra Ankara'da ve İstanbul'da ağırlıklı olarak diğer illerde ise Valiliklerin koordinasyonunda gerçekleştirilirken bu gün burada biz de hep birlikte Nevruz Bayramını kutlamaktayız. </w:t>
      </w:r>
    </w:p>
    <w:p>
      <w:pPr>
        <w:pStyle w:val="Normal"/>
        <w:spacing w:before="120" w:after="120"/>
        <w:ind w:right="-2" w:firstLine="709"/>
        <w:jc w:val="both"/>
        <w:rPr/>
      </w:pPr>
      <w:r>
        <w:rPr/>
        <w:t xml:space="preserve">Sayın Valim Memduh OĞUZ’un himayelerinde ve Sayın Belediye Başkanım Yusuf Ziya GÜNAYDIN’ın destekleriyle gerçekleşen bu program vesilesiyle hepimizin Nevruz Bayramını kutlar, Nevruzun ülkemize ve tüm dünyaya sevgi, dostluk, kardeşlik, birlik ve dayanışma, bolluk ve bereketler getirmesini dilerim. </w:t>
      </w:r>
    </w:p>
    <w:p>
      <w:pPr>
        <w:pStyle w:val="Normal"/>
        <w:spacing w:before="120" w:after="120"/>
        <w:ind w:right="-2" w:firstLine="709"/>
        <w:jc w:val="both"/>
        <w:rPr/>
      </w:pPr>
      <w:r>
        <w:rPr/>
      </w:r>
    </w:p>
    <w:p>
      <w:pPr>
        <w:pStyle w:val="Normal"/>
        <w:spacing w:before="120" w:after="120"/>
        <w:ind w:right="-2" w:firstLine="709"/>
        <w:jc w:val="both"/>
        <w:rPr/>
      </w:pPr>
      <w:r>
        <w:rPr/>
      </w:r>
    </w:p>
    <w:p>
      <w:pPr>
        <w:pStyle w:val="Normal"/>
        <w:spacing w:before="120" w:after="120"/>
        <w:ind w:firstLine="709"/>
        <w:jc w:val="both"/>
        <w:rPr/>
      </w:pPr>
      <w:r>
        <w:rPr/>
        <w:tab/>
        <w:tab/>
        <w:tab/>
        <w:tab/>
        <w:tab/>
        <w:tab/>
        <w:tab/>
        <w:tab/>
        <w:tab/>
        <w:t>Abdullah KILIÇ</w:t>
      </w:r>
    </w:p>
    <w:p>
      <w:pPr>
        <w:pStyle w:val="Normal"/>
        <w:spacing w:before="120" w:after="120"/>
        <w:ind w:firstLine="709"/>
        <w:jc w:val="both"/>
        <w:rPr/>
      </w:pPr>
      <w:r>
        <w:rPr/>
        <w:tab/>
        <w:tab/>
        <w:tab/>
        <w:tab/>
        <w:tab/>
        <w:tab/>
        <w:tab/>
        <w:tab/>
        <w:t>İl Kültür ve Turizm Müdürü</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bCs/>
      <w:sz w:val="28"/>
      <w:szCs w:val="24"/>
    </w:rPr>
  </w:style>
  <w:style w:type="character" w:styleId="Govdemetni9">
    <w:name w:val="Govde metni (9)_"/>
    <w:qFormat/>
    <w:rPr>
      <w:spacing w:val="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91">
    <w:name w:val="Govde metni (9)1"/>
    <w:basedOn w:val="Normal"/>
    <w:qFormat/>
    <w:pPr>
      <w:spacing w:lineRule="exact" w:line="274" w:before="240" w:after="0"/>
    </w:pPr>
    <w:rPr>
      <w:rFonts w:ascii="Calibri" w:hAnsi="Calibri" w:eastAsia="Calibri" w:cs="Calibri"/>
      <w:spacing w:val="1"/>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7:00Z</dcterms:created>
  <dc:creator>Admin</dc:creator>
  <dc:description/>
  <cp:keywords/>
  <dc:language>en-US</dc:language>
  <cp:lastModifiedBy>user</cp:lastModifiedBy>
  <dcterms:modified xsi:type="dcterms:W3CDTF">2013-04-02T10:07:00Z</dcterms:modified>
  <cp:revision>2</cp:revision>
  <dc:subject/>
  <dc:title/>
</cp:coreProperties>
</file>